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4"/>
        </w:rPr>
      </w:pPr>
      <w:r>
        <w:rPr>
          <w:rStyle w:val="Null"/>
          <w:rFonts w:cs="Times New Roman" w:ascii="Times New Roman" w:hAnsi="Times New Roman"/>
          <w:b/>
          <w:sz w:val="28"/>
          <w:szCs w:val="24"/>
        </w:rPr>
        <w:t>REFLEXÕES SOBRE A INICIAÇÃO DOCENTE NA DISCIPLINA DE FUNDAMENTOS DA ADMINISTRAÇÃO</w:t>
      </w:r>
      <w:r>
        <w:rPr>
          <w:rFonts w:cs="Times New Roman" w:ascii="Times New Roman" w:hAnsi="Times New Roman"/>
          <w:b/>
          <w:color w:val="000000"/>
          <w:sz w:val="28"/>
          <w:szCs w:val="24"/>
        </w:rPr>
        <w:t>: UM RELATO DE EXPERIÊNCIA</w:t>
      </w:r>
    </w:p>
    <w:p>
      <w:pPr>
        <w:pStyle w:val="Normal"/>
        <w:spacing w:lineRule="auto" w:line="360" w:before="0" w:after="0"/>
        <w:jc w:val="center"/>
        <w:rPr>
          <w:rStyle w:val="Null"/>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Gabriela Marques de Medeiros</w:t>
      </w:r>
      <w:r>
        <w:rPr>
          <w:rFonts w:cs="Times New Roman" w:ascii="Times New Roman" w:hAnsi="Times New Roman"/>
          <w:sz w:val="24"/>
          <w:szCs w:val="24"/>
          <w:vertAlign w:val="superscript"/>
        </w:rPr>
        <w:t>1</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Kellen da Silva Coelho</w:t>
      </w:r>
      <w:r>
        <w:rPr>
          <w:rFonts w:cs="Times New Roman" w:ascii="Times New Roman" w:hAnsi="Times New Roman"/>
          <w:sz w:val="24"/>
          <w:szCs w:val="24"/>
          <w:vertAlign w:val="superscript"/>
        </w:rPr>
        <w:t>2</w:t>
      </w:r>
    </w:p>
    <w:p>
      <w:pPr>
        <w:pStyle w:val="Normal"/>
        <w:spacing w:lineRule="auto" w:line="48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Web"/>
        <w:spacing w:lineRule="auto" w:line="360" w:beforeAutospacing="0" w:before="0" w:afterAutospacing="0" w:after="0"/>
        <w:jc w:val="center"/>
        <w:rPr/>
      </w:pPr>
      <w:r>
        <w:rPr/>
        <w:t>Centro de Ciências Sociais Aplicadas / Departamento de Administração</w:t>
      </w:r>
    </w:p>
    <w:p>
      <w:pPr>
        <w:pStyle w:val="NormalWeb"/>
        <w:spacing w:lineRule="auto" w:line="360" w:beforeAutospacing="0" w:before="0" w:afterAutospacing="0" w:after="0"/>
        <w:jc w:val="center"/>
        <w:rPr>
          <w:rStyle w:val="Null"/>
        </w:rPr>
      </w:pPr>
      <w:r>
        <w:rPr/>
        <w:t>MONITO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jc w:val="both"/>
        <w:rPr/>
      </w:pPr>
      <w:r>
        <w:rPr>
          <w:b/>
        </w:rPr>
        <w:t>INTRODUÇÃO:</w:t>
      </w:r>
      <w:r>
        <w:rPr/>
        <w:t xml:space="preserve"> A Universidade representa um espaço de produção do conhecimento, no qual os indivíduos concretizam sua formação profissional nas áreas de ensino, pesquisa e extensão. No entanto, além de profissionalizar, a educação superior tem a finalidade de iniciar à prática científica e contribuir para a formação político-social do estudante, tendo em vista “(...) sua destinação última que é contribuir para o aprimoramento da vida humana em sociedade.” (SEVERINO, 2007, p. 22). A prática da monitoria se define como processo pelo qual alunos auxiliam alunos no processo ensino-aprendizagem (FRISON; MORAES, 2010). Segundo Lins (2008), a monitoria consiste em uma atividade acadêmica de caráter complementar, no qual o aluno tem a oportunidade de desenvolver e ampliar os conhecimentos adquiridos na academia, através do apoio ao docente na condução da disciplina. Ele também ressalta que além de promover o enriquecimento da vida acadêmica do educando, a atividade de monitoria permite, através da relação de cooperação existente entre docente e monitor, o aprimoramento da qualidade de ensino da disciplina, uma vez que favorece a adoção de novas metodologias de ensino, bem como impulsiona o exercício da pesquisa acadêmica, permitindo uma contínua associação entre teoria e prática. Tanto o aluno quanto o profissional deve apresentar habilidades em mostrar um poder de compreensão no decorrer de todas as formas de transmissão do conteúdo, pois os estudantes possuem diferentes estilos de aprendizados, demonstrando preferências totalmente particulares a respeito do modo de adquirir e processar as informações que são apresentadas a eles (FERNANDES; MELLO; BARBEJAT, 2001). Na Universidade Federal da Paraíba – UFPB, a monitoria acadêmica está prevista na Resolução n° 02/1996 do Conselho Superior de Ensino, Pesquisa e Extensão da UFPB (CONSEPE). Segundo a Resolução, a monitoria tem como objetivos principais: despertar no aluno o interesse pela carreira docente, promover a cooperação acadêmica entre discentes e docentes, minorar problemas crônicos de repetência, evasão e falta de motivação comum em muitas disciplinas e contribuir para a melhoria da qualidade do ensino. O Curso de Bacharelado em Administração da Universidade Federal da Paraíba (UFPB) - Campus I - agrega várias disciplinas com o programa de monitoria, dentre elas inclui-se a disciplina Fundamentos da Administração. A monitoria na disciplina Fundamentos da Administração é uma prática de ensino-aprendizagem realizada com os alunos do 1º período do Curso de Graduação em Administração da UFPB. Essa disciplina é de fundamental importância na formação do profissional de Administração, visto que, através dela, é possível entender os conceitos e fundamentos básicos que contemplam a Administração. Nesse contexto, o presente trabalho relata e experiência vivenciada na monitoria da disciplina Fundamentos da Administração, durante o semestre 2012.2, enfatizando seus benefícios como cenário de ensino e aprendizagem. </w:t>
      </w:r>
      <w:r>
        <w:rPr>
          <w:b/>
          <w:color w:val="000000"/>
        </w:rPr>
        <w:t>METODOLOGIA:</w:t>
      </w:r>
      <w:r>
        <w:rPr>
          <w:color w:val="000000"/>
        </w:rPr>
        <w:t xml:space="preserve"> Refere-se a um relato de experiência decorrente da vivência na monitoria da disciplina Fundamentos da Administração, desenvolvida pela aluna Gabriela Marques de Medeiros, do Curso de Bacharelado em Administração Universidade Federal da Paraíba – UFPB durante o período letivo de 2012.2. A disciplina, com 4 créditos distribuídos em 60 horas semestral, tem</w:t>
      </w:r>
      <w:r>
        <w:rPr>
          <w:b/>
          <w:color w:val="000000"/>
        </w:rPr>
        <w:t xml:space="preserve"> </w:t>
      </w:r>
      <w:r>
        <w:rPr>
          <w:color w:val="000000"/>
        </w:rPr>
        <w:t>como ementa o</w:t>
      </w:r>
      <w:r>
        <w:rPr>
          <w:i/>
          <w:color w:val="000000"/>
        </w:rPr>
        <w:t xml:space="preserve"> </w:t>
      </w:r>
      <w:r>
        <w:rPr>
          <w:color w:val="000000"/>
        </w:rPr>
        <w:t>estudo d</w:t>
      </w:r>
      <w:r>
        <w:rPr/>
        <w:t>os conceitos e tipos de organizações e seus impactos na gestão dos recursos materiais, humanos e tecnológicos. Engloba também as etapas do processo administrativo: planejar, organizar, dirigir e controlar, explorando os seus conceitos e ferramentas; os níveis hierárquicos: estratégico, tático e operacional; a evolução das principais abordagens administrativas; e os principais desafios enfrentados pela Administração nos dias atuais.</w:t>
      </w:r>
      <w:r>
        <w:rPr>
          <w:color w:val="000000"/>
        </w:rPr>
        <w:t xml:space="preserve"> O processo de monitoria deu-se em um regime de 12 horas semanais de trabalho efetivo, sendo eles em sala de aula ou em plantões em horário oposto ao da aula, sob a orientação da professora da disciplina. A princípio, elaborou-se um cronograma de atividades a ser desenvolvido ao longo do período letivo pela monitora junto com a professora-orientadora, a fim de alcançar, através do planejamento prévio, o cumprimento de todos os assuntos que contemplam a ementa da disciplina. Na primeira semana de aula, ocorreu o primeiro contato da monitora com a turma, na qual ela se apresentou e explicou aos alunos qual seria o seu papel no decorrer do semestre, além disso, ela se colocou a disposição dos alunos, fornecendo-lhes o seu telefone, e-mail e horários de atendimento, com objeto de auxiliar no aprendizado dos alunos, esclarecendo, da melhor forma, as dúvidas existentes em sala em aula.</w:t>
      </w:r>
      <w:r>
        <w:rPr>
          <w:rStyle w:val="Null"/>
          <w:b/>
        </w:rPr>
        <w:t xml:space="preserve"> REFLEXÕES SOBRE A INICIAÇÃO DOCENTE NA DISCIPLINA DE FUNDAMENTOS DA ADMINISTRAÇÃO</w:t>
      </w:r>
      <w:r>
        <w:rPr>
          <w:b/>
          <w:color w:val="000000"/>
        </w:rPr>
        <w:t xml:space="preserve">: a minha experiência. </w:t>
      </w:r>
      <w:r>
        <w:rPr>
          <w:color w:val="000000"/>
        </w:rPr>
        <w:t>Com base no planejado, a monitora esteve presente em sala de aula pelo menos uma vez na semana para dar suporte à professora e aos alunos da disciplina. Sua participação foi bastante significativa, pois, durante as aulas, a aluna contribuiu com apontamentos e questionamentos, estimulando a reflexão dos alunos a respeito dos temas em discussão na disciplina.</w:t>
      </w:r>
      <w:r>
        <w:rPr/>
        <w:t xml:space="preserve"> Percebeu-se que a atuação da monitora como auxiliar no processo de aprendizado deixou os alunos mais confortáveis para levantar dúvidas, permitindo aqueles que são mais tímidos esclarecer alguns pontos em momento extraclasse. No entanto, poucos alunos procuraram a monitoria fora da sala de aula, isso se deve ao fato da disciplina não possuir alto nível de complexidade, o que pode ser percebido no índice de reprovação, que é considerado baixo em relação a outras disciplinas do curso. Além disso, foi cedido espaço a monitora para ministrar uma aula, a fim de que ela pudesse exercer por completo o papel do docente em sala de aula. Desse modo, a aluna e a professora da disciplina definiram qual a temática que seria abordada, no entanto, a professora deixou a aluna a vontade para que ela escolhesse os meios utilizados para a condução do assunto. Assim, a aluna optou por usar alguns métodos, como aula expositiva com a ferramenta Prezi, no qual permite deixar o assunto em questão mais dinâmico e apresentado de forma mais criativa. Adicionalmente, foram apresentados vídeos e estudos de caso para que os alunos fizessem interelação do que foi ministrado com a vida prática do administrador. Outra atividade realizada pela monitora foi auxiliar a professora na correção dos exercícios que serviam como uma sondagem antes da prova para investigar o nível de conhecimento dos alunos, por meio das sondagens a monitoria detectava os pontos francos dos alunos, levando-os à professora para que ela pudesse retomar os assuntos deficitários novamente em sala de aula. Similarmente as sondagens, a aluna também fazia acompanhamento da frequência dos alunos. A experiência de monitoria foi positiva, permitindo a aluna adquirir novos conhecimentos, compromissos, pois a monitoria é uma atividade formativa. </w:t>
      </w:r>
      <w:r>
        <w:rPr>
          <w:b/>
        </w:rPr>
        <w:t xml:space="preserve">CONCLUSÃO: </w:t>
      </w:r>
      <w:r>
        <w:rPr/>
        <w:t xml:space="preserve">A participação no projeto de monitoria proporciona a interdisciplinaridade, bem como unir teoria e prática durante as atividades desenvolvidas, dando suporte ao docente, facilitando e maximizando o aprendizado dos alunos, despertando o interesse na importância da disciplina acadêmica. Permite também a experiência de colocar em prática a docência, enxergar novas perspectivas profissionais, melhorar a formação acadêmica e estimular a participação de outros alunos à prática da docência. Com a monitoria, a aluna pode vivenciar todo o processo de ensino, desde o planejamento dos conteúdos programáticos até a execução do que foi planejado. Além disso, a monitora teve a oportunidade de explorar aspectos comunicacionais e desenvolver habilidades de oratória, bem como adquirir novos conhecimentos e aprimoramento nos assuntos da disciplina. O processo de monitoria na Universidade deve ser vista não apenas como uma forma de obter certificação, enriquecimento de </w:t>
      </w:r>
      <w:r>
        <w:rPr>
          <w:i/>
        </w:rPr>
        <w:t>curriculum</w:t>
      </w:r>
      <w:r>
        <w:rPr/>
        <w:t xml:space="preserve"> ou uma contagem de pontos em futuros processos seletivos. Ela deve ser vista como uma maneira de ganho intelectual e troca de conhecimentos entre monitor/professor e monitor/aluno. Conclui-se que a monitoria tem importância essencial para a formação acadêmica porque reforça a vocação de ser professor e incentiva a criação de novas metodologias e práticas pedagógicas.</w:t>
      </w:r>
    </w:p>
    <w:p>
      <w:pPr>
        <w:pStyle w:val="NormalWeb"/>
        <w:spacing w:lineRule="auto" w:line="360" w:before="280" w:after="280"/>
        <w:jc w:val="both"/>
        <w:rPr>
          <w:color w:val="000000"/>
        </w:rPr>
      </w:pPr>
      <w:r>
        <w:rPr>
          <w:b/>
          <w:color w:val="000000"/>
        </w:rPr>
        <w:t>Palavras-chave:</w:t>
      </w:r>
      <w:r>
        <w:rPr>
          <w:color w:val="000000"/>
        </w:rPr>
        <w:t xml:space="preserve"> Monitoria, Administração, Fundamentos da Administração. </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color w:val="000000"/>
        </w:rPr>
      </w:pPr>
      <w:r>
        <w:rPr>
          <w:b/>
          <w:color w:val="000000"/>
        </w:rPr>
        <w:t>Referências</w:t>
      </w:r>
    </w:p>
    <w:p>
      <w:pPr>
        <w:pStyle w:val="NormalWeb"/>
        <w:spacing w:lineRule="auto" w:line="360" w:before="280" w:after="280"/>
        <w:jc w:val="both"/>
        <w:rPr>
          <w:b/>
          <w:b/>
          <w:color w:val="000000"/>
        </w:rPr>
      </w:pPr>
      <w:r>
        <w:rPr>
          <w:b/>
          <w:color w:val="000000"/>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RNANDES, A. J. S.; MELLO, J. C. C. B. S.; BARBEJAT, M. E. R. P. (2001).  </w:t>
      </w:r>
      <w:r>
        <w:rPr>
          <w:rFonts w:eastAsia="Times New Roman" w:cs="Times New Roman" w:ascii="Times New Roman" w:hAnsi="Times New Roman"/>
          <w:b/>
          <w:sz w:val="24"/>
          <w:szCs w:val="24"/>
          <w:lang w:eastAsia="pt-BR"/>
        </w:rPr>
        <w:t>Uma Experiência de Avaliação Participativa</w:t>
      </w:r>
      <w:r>
        <w:rPr>
          <w:rFonts w:eastAsia="Times New Roman" w:cs="Times New Roman" w:ascii="Times New Roman" w:hAnsi="Times New Roman"/>
          <w:sz w:val="24"/>
          <w:szCs w:val="24"/>
          <w:lang w:eastAsia="pt-BR"/>
        </w:rPr>
        <w:t>.  Disponível em: &lt;http://www.pp.ufu.br/Cobenge2001/trabalhos/APP001.pdf&gt;. Acesso em: 20/10/201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iCs/>
          <w:sz w:val="24"/>
          <w:szCs w:val="24"/>
        </w:rPr>
      </w:pPr>
      <w:r>
        <w:rPr>
          <w:rFonts w:ascii="Times New Roman" w:hAnsi="Times New Roman"/>
          <w:sz w:val="24"/>
          <w:szCs w:val="24"/>
        </w:rPr>
        <w:t xml:space="preserve">FRISON, L. M. B; MORAES, M. A.C. </w:t>
      </w:r>
      <w:r>
        <w:rPr>
          <w:rFonts w:ascii="Times New Roman" w:hAnsi="Times New Roman"/>
          <w:b/>
          <w:bCs/>
          <w:sz w:val="24"/>
          <w:szCs w:val="24"/>
        </w:rPr>
        <w:t>As práticas de monitoria como possibilitadoras dos processos de autorregulação das aprendizagens discentes</w:t>
      </w:r>
      <w:r>
        <w:rPr>
          <w:rFonts w:ascii="Times New Roman" w:hAnsi="Times New Roman"/>
          <w:bCs/>
          <w:sz w:val="24"/>
          <w:szCs w:val="24"/>
        </w:rPr>
        <w:t xml:space="preserve">. </w:t>
      </w:r>
      <w:r>
        <w:rPr>
          <w:rFonts w:ascii="Times New Roman" w:hAnsi="Times New Roman"/>
          <w:iCs/>
          <w:sz w:val="24"/>
          <w:szCs w:val="24"/>
        </w:rPr>
        <w:t xml:space="preserve">Poíesis Pedagógica. Vol.8, n.2, p.144-158, 2010. </w:t>
      </w:r>
    </w:p>
    <w:p>
      <w:pPr>
        <w:pStyle w:val="NormalWeb"/>
        <w:spacing w:before="280" w:after="280"/>
        <w:rPr/>
      </w:pPr>
      <w:r>
        <w:rPr/>
        <w:t xml:space="preserve">LINS, D. </w:t>
      </w:r>
      <w:r>
        <w:rPr>
          <w:b/>
        </w:rPr>
        <w:t>Ser Monitor</w:t>
      </w:r>
      <w:r>
        <w:rPr/>
        <w:t>. Faculdade Maurício de Nassau (Portal Acadêmico). Recife, 2007. Disponível em: &lt;http://www.mauricionassau.com.br/institucionais /faculdade/index.php?artigo/listar/212&gt;. Acesso em: 20/10/2013.</w:t>
      </w:r>
    </w:p>
    <w:p>
      <w:pPr>
        <w:pStyle w:val="Normal"/>
        <w:spacing w:lineRule="auto" w:line="240" w:before="0" w:after="0"/>
        <w:rPr>
          <w:rStyle w:val="Null"/>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VERINO, A. J. </w:t>
      </w:r>
      <w:r>
        <w:rPr>
          <w:rFonts w:eastAsia="Times New Roman" w:cs="Times New Roman" w:ascii="Times New Roman" w:hAnsi="Times New Roman"/>
          <w:b/>
          <w:sz w:val="24"/>
          <w:szCs w:val="24"/>
          <w:lang w:eastAsia="pt-BR"/>
        </w:rPr>
        <w:t>Metodologia do Trabalho Científico</w:t>
      </w:r>
      <w:r>
        <w:rPr>
          <w:rFonts w:eastAsia="Times New Roman" w:cs="Times New Roman" w:ascii="Times New Roman" w:hAnsi="Times New Roman"/>
          <w:sz w:val="24"/>
          <w:szCs w:val="24"/>
          <w:lang w:eastAsia="pt-BR"/>
        </w:rPr>
        <w:t xml:space="preserve">. – 23. ed. rev. e atualizada – São Paulo: Cortez, 2007. </w:t>
      </w:r>
    </w:p>
    <w:p>
      <w:pPr>
        <w:pStyle w:val="NormalWeb"/>
        <w:spacing w:before="280" w:after="280"/>
        <w:rPr/>
      </w:pPr>
      <w:r>
        <w:rPr/>
        <w:t xml:space="preserve">UFPB. </w:t>
      </w:r>
      <w:r>
        <w:rPr>
          <w:b/>
        </w:rPr>
        <w:t>Resolução n° 02/1996</w:t>
      </w:r>
      <w:r>
        <w:rPr/>
        <w:t xml:space="preserve">. Conselho Superior de Ensino, Pesquisa e Extensão. Regulamenta o Programa de Monitoria para os cursos de graduação da UFPB.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footerReference w:type="default" r:id="rId2"/>
      <w:footerReference w:type="first" r:id="rId3"/>
      <w:type w:val="nextPage"/>
      <w:pgSz w:w="11906" w:h="16838"/>
      <w:pgMar w:left="1701" w:right="1134" w:gutter="0" w:header="0" w:top="170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8142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Times New Roman" w:hAnsi="Times New Roman"/>
      </w:rPr>
    </w:pPr>
    <w:r>
      <w:rPr>
        <w:rFonts w:ascii="Times New Roman" w:hAnsi="Times New Roman"/>
      </w:rPr>
      <w:tab/>
    </w:r>
    <w:r>
      <w:rPr>
        <w:rStyle w:val="FootnoteCharacters"/>
        <w:rFonts w:ascii="Times New Roman" w:hAnsi="Times New Roman"/>
      </w:rPr>
      <w:t>1</w:t>
    </w:r>
    <w:r>
      <w:rPr>
        <w:rFonts w:ascii="Times New Roman" w:hAnsi="Times New Roman"/>
      </w:rPr>
      <w:t xml:space="preserve"> Monitora bolsista</w:t>
    </w:r>
  </w:p>
  <w:p>
    <w:pPr>
      <w:pStyle w:val="Footnote"/>
      <w:rPr>
        <w:rFonts w:ascii="Times New Roman" w:hAnsi="Times New Roman"/>
      </w:rPr>
    </w:pPr>
    <w:r>
      <w:rPr>
        <w:rStyle w:val="FootnoteCharacters"/>
        <w:rFonts w:ascii="Times New Roman" w:hAnsi="Times New Roman"/>
      </w:rPr>
      <w:t>2</w:t>
    </w:r>
    <w:r>
      <w:rPr>
        <w:rFonts w:ascii="Times New Roman" w:hAnsi="Times New Roman"/>
      </w:rPr>
      <w:t xml:space="preserve"> Orientadora (Professora da disciplina / Orientadora do projeto)</w:t>
    </w:r>
  </w:p>
  <w:p>
    <w:pPr>
      <w:pStyle w:val="Foo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3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Null" w:customStyle="1">
    <w:name w:val="null"/>
    <w:basedOn w:val="DefaultParagraphFont"/>
    <w:qFormat/>
    <w:rsid w:val="00ce1337"/>
    <w:rPr/>
  </w:style>
  <w:style w:type="character" w:styleId="CabealhoChar" w:customStyle="1">
    <w:name w:val="Cabeçalho Char"/>
    <w:basedOn w:val="DefaultParagraphFont"/>
    <w:link w:val="Header"/>
    <w:uiPriority w:val="99"/>
    <w:semiHidden/>
    <w:qFormat/>
    <w:rsid w:val="00067275"/>
    <w:rPr/>
  </w:style>
  <w:style w:type="character" w:styleId="RodapChar" w:customStyle="1">
    <w:name w:val="Rodapé Char"/>
    <w:basedOn w:val="DefaultParagraphFont"/>
    <w:link w:val="Footer"/>
    <w:uiPriority w:val="99"/>
    <w:qFormat/>
    <w:rsid w:val="00067275"/>
    <w:rPr/>
  </w:style>
  <w:style w:type="character" w:styleId="TextodebaloChar" w:customStyle="1">
    <w:name w:val="Texto de balão Char"/>
    <w:basedOn w:val="DefaultParagraphFont"/>
    <w:link w:val="BalloonText"/>
    <w:uiPriority w:val="99"/>
    <w:semiHidden/>
    <w:qFormat/>
    <w:rsid w:val="00067275"/>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067275"/>
    <w:rPr>
      <w:rFonts w:ascii="Calibri" w:hAnsi="Calibri" w:eastAsia="Calibri" w:cs="Times New Roman"/>
      <w:sz w:val="20"/>
      <w:szCs w:val="20"/>
    </w:rPr>
  </w:style>
  <w:style w:type="character" w:styleId="FootnoteCharacters">
    <w:name w:val="Footnote Characters"/>
    <w:uiPriority w:val="99"/>
    <w:semiHidden/>
    <w:unhideWhenUsed/>
    <w:qFormat/>
    <w:rsid w:val="0006727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ad1a3c"/>
    <w:rPr/>
  </w:style>
  <w:style w:type="character" w:styleId="Style31" w:customStyle="1">
    <w:name w:val="style3"/>
    <w:basedOn w:val="DefaultParagraphFont"/>
    <w:qFormat/>
    <w:rsid w:val="00a81ae6"/>
    <w:rPr/>
  </w:style>
  <w:style w:type="character" w:styleId="Strong">
    <w:name w:val="Strong"/>
    <w:basedOn w:val="DefaultParagraphFont"/>
    <w:uiPriority w:val="22"/>
    <w:qFormat/>
    <w:rsid w:val="00a81ae6"/>
    <w:rPr>
      <w:b/>
      <w:bCs/>
    </w:rPr>
  </w:style>
  <w:style w:type="character" w:styleId="InternetLink">
    <w:name w:val="Hyperlink"/>
    <w:basedOn w:val="DefaultParagraphFont"/>
    <w:uiPriority w:val="99"/>
    <w:unhideWhenUsed/>
    <w:rsid w:val="000704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e1337"/>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06727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6727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67275"/>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067275"/>
    <w:pPr>
      <w:spacing w:lineRule="auto" w:line="240" w:before="0" w:after="0"/>
    </w:pPr>
    <w:rPr>
      <w:rFonts w:ascii="Calibri" w:hAnsi="Calibri" w:eastAsia="Calibri" w:cs="Times New Roman"/>
      <w:sz w:val="20"/>
      <w:szCs w:val="20"/>
    </w:rPr>
  </w:style>
  <w:style w:type="paragraph" w:styleId="ListParagraph">
    <w:name w:val="List Paragraph"/>
    <w:basedOn w:val="Normal"/>
    <w:uiPriority w:val="34"/>
    <w:qFormat/>
    <w:rsid w:val="00120b6f"/>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95</Words>
  <Characters>8075</Characters>
  <CharactersWithSpaces>9551</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54:00Z</dcterms:created>
  <dc:creator>gabriela.medeiros</dc:creator>
  <dc:description/>
  <dc:language>en-US</dc:language>
  <cp:lastModifiedBy>Kátia Ayres</cp:lastModifiedBy>
  <dcterms:modified xsi:type="dcterms:W3CDTF">2013-11-01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